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 xml:space="preserve">COMUNICAZIONE N. </w:t>
      </w:r>
      <w:r>
        <w:rPr>
          <w:rFonts w:cs="Arial"/>
          <w:b/>
          <w:u w:val="single"/>
        </w:rPr>
        <w:t>50</w:t>
      </w:r>
      <w:r>
        <w:rPr>
          <w:rFonts w:cs="Arial"/>
        </w:rPr>
        <w:tab/>
        <w:tab/>
        <w:tab/>
        <w:tab/>
        <w:t xml:space="preserve">            Sassocorvaro 28/09/2012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</w:rPr>
        <w:t>Alle Funzioni Strumentali</w:t>
      </w:r>
      <w:r>
        <w:rPr>
          <w:rFonts w:cs="Arial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</w:rPr>
        <w:t>Bertini Luan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2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stegno al lavoro dei docenti, aggiornamento e nuove tecnologi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resta Ele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ei Anna L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i Fiduciari di Plesso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pass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nti Tiz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agnano Anton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cchi Id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 xml:space="preserve">OGGETTO: </w:t>
        <w:tab/>
        <w:t xml:space="preserve">Convocazione Commissione Area 2: Sostegno al lavoro dei docenti, aggiornamento e nuove tecnolog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Area 2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Mercoledì  03/10/2012  -  ore 15.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ogrammazione ed Organizzazione delle attività per l’A.S. 2012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Comunicazione n. _</w:t>
      </w:r>
      <w:r>
        <w:rPr>
          <w:b/>
          <w:u w:val="single"/>
        </w:rPr>
        <w:t>50</w:t>
      </w:r>
      <w:r>
        <w:rPr>
          <w:b/>
        </w:rPr>
        <w:t>_ - 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71"/>
        <w:gridCol w:w="2909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, IPSS, LIC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 LU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° grad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, 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STA EL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° grad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I ANNA LIS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Caprazzi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ANO ANTON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Sassocorvar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NTI TIZI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Mercata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PASSI PAO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Sassocorvar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CHI ID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Mercata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center"/>
      <w:rPr>
        <w:rFonts w:cs="Arial"/>
      </w:rPr>
    </w:pPr>
    <w:r>
      <w:rPr>
        <w:rFonts w:cs="Arial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9:00Z</dcterms:created>
  <dc:creator>vicepreside</dc:creator>
  <dc:description/>
  <cp:keywords/>
  <dc:language>en-US</dc:language>
  <cp:lastModifiedBy>Agnese_</cp:lastModifiedBy>
  <cp:lastPrinted>2012-09-29T10:07:00Z</cp:lastPrinted>
  <dcterms:modified xsi:type="dcterms:W3CDTF">2012-09-29T08:07:00Z</dcterms:modified>
  <cp:revision>18</cp:revision>
  <dc:subject/>
  <dc:title>Istituto d'Istruzione Superiore "Montefeltro"</dc:title>
</cp:coreProperties>
</file>